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*Switzerland Light" w:hAnsi="AT*Switzerland Light" w:cs="AT*Switzerland Light"/>
          <w:b/>
          <w:b/>
          <w:sz w:val="28"/>
          <w:lang w:val="sk-SK"/>
        </w:rPr>
      </w:pPr>
      <w:r>
        <w:rPr>
          <w:rFonts w:cs="AT*Switzerland Light" w:ascii="AT*Switzerland Light" w:hAnsi="AT*Switzerland Light"/>
          <w:b/>
          <w:sz w:val="28"/>
          <w:lang w:val="sk-SK"/>
        </w:rPr>
        <w:t>Slovenský zväz karate,Junácka 6</w:t>
      </w:r>
    </w:p>
    <w:p>
      <w:pPr>
        <w:pStyle w:val="Heading1"/>
        <w:rPr/>
      </w:pPr>
      <w:r>
        <w:rPr/>
        <w:t>B R A T I S L A V A</w:t>
      </w:r>
    </w:p>
    <w:p>
      <w:pPr>
        <w:pStyle w:val="Normal"/>
        <w:jc w:val="center"/>
        <w:rPr>
          <w:rFonts w:ascii="AT*Switzerland Light" w:hAnsi="AT*Switzerland Light" w:cs="AT*Switzerland Light"/>
          <w:b/>
          <w:b/>
          <w:sz w:val="28"/>
          <w:lang w:val="sk-SK"/>
        </w:rPr>
      </w:pPr>
      <w:r>
        <w:rPr>
          <w:rFonts w:cs="AT*Switzerland Light" w:ascii="AT*Switzerland Light" w:hAnsi="AT*Switzerland Light"/>
          <w:b/>
          <w:sz w:val="28"/>
          <w:lang w:val="sk-SK"/>
        </w:rPr>
      </w:r>
    </w:p>
    <w:p>
      <w:pPr>
        <w:pStyle w:val="Heading2"/>
        <w:rPr>
          <w:sz w:val="48"/>
        </w:rPr>
      </w:pPr>
      <w:r>
        <w:rPr>
          <w:sz w:val="48"/>
        </w:rPr>
        <w:t>OSTARŠENIE</w:t>
      </w:r>
    </w:p>
    <w:p>
      <w:pPr>
        <w:pStyle w:val="Normal"/>
        <w:jc w:val="center"/>
        <w:rPr>
          <w:rFonts w:ascii="AT*Switzerland Light" w:hAnsi="AT*Switzerland Light" w:cs="AT*Switzerland Light"/>
          <w:b/>
          <w:b/>
          <w:sz w:val="40"/>
          <w:lang w:val="sk-SK"/>
        </w:rPr>
      </w:pPr>
      <w:r>
        <w:rPr>
          <w:rFonts w:cs="AT*Switzerland Light" w:ascii="AT*Switzerland Light" w:hAnsi="AT*Switzerland Light"/>
          <w:b/>
          <w:sz w:val="40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701"/>
        <w:gridCol w:w="2905"/>
      </w:tblGrid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Men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Dátum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STV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Klub karate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 xml:space="preserve">ŠŠK UNION Košic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Bydlisk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Povol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  <w:t>Číslo preukazu</w:t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8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8"/>
                <w:lang w:val="sk-SK"/>
              </w:rPr>
            </w:r>
          </w:p>
        </w:tc>
      </w:tr>
    </w:tbl>
    <w:p>
      <w:pPr>
        <w:pStyle w:val="Normal"/>
        <w:rPr>
          <w:rFonts w:ascii="AT*Switzerland Light" w:hAnsi="AT*Switzerland Light" w:cs="AT*Switzerland Light"/>
          <w:b/>
          <w:b/>
          <w:sz w:val="40"/>
          <w:lang w:val="sk-SK"/>
        </w:rPr>
      </w:pPr>
      <w:r>
        <w:rPr>
          <w:rFonts w:cs="AT*Switzerland Light" w:ascii="AT*Switzerland Light" w:hAnsi="AT*Switzerland Light"/>
          <w:b/>
          <w:sz w:val="40"/>
          <w:lang w:val="sk-SK"/>
        </w:rPr>
      </w:r>
    </w:p>
    <w:p>
      <w:pPr>
        <w:pStyle w:val="Heading2"/>
        <w:rPr/>
      </w:pPr>
      <w:r>
        <w:rPr/>
        <w:t>NÁVRH</w:t>
      </w:r>
    </w:p>
    <w:p>
      <w:pPr>
        <w:pStyle w:val="Normal"/>
        <w:rPr>
          <w:rFonts w:ascii="AT*Switzerland Light" w:hAnsi="AT*Switzerland Light" w:cs="AT*Switzerland Light"/>
          <w:b/>
          <w:b/>
          <w:sz w:val="40"/>
          <w:lang w:val="sk-SK"/>
        </w:rPr>
      </w:pPr>
      <w:r>
        <w:rPr>
          <w:rFonts w:cs="AT*Switzerland Light" w:ascii="AT*Switzerland Light" w:hAnsi="AT*Switzerland Light"/>
          <w:b/>
          <w:sz w:val="40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  <w:t>a/na predčasné preradenie z kategorie………………………………………………….</w:t>
      </w:r>
    </w:p>
    <w:p>
      <w:pPr>
        <w:pStyle w:val="Normal"/>
        <w:rPr/>
      </w:pPr>
      <w:r>
        <w:rPr>
          <w:rFonts w:eastAsia="AT*Switzerland Light" w:cs="AT*Switzerland Light" w:ascii="AT*Switzerland Light" w:hAnsi="AT*Switzerland Light"/>
          <w:b/>
          <w:sz w:val="24"/>
          <w:lang w:val="sk-SK"/>
        </w:rPr>
        <w:t xml:space="preserve">                            </w:t>
      </w:r>
      <w:r>
        <w:rPr>
          <w:rFonts w:cs="AT*Switzerland Light" w:ascii="AT*Switzerland Light" w:hAnsi="AT*Switzerland Light"/>
          <w:b/>
          <w:sz w:val="24"/>
          <w:lang w:val="sk-SK"/>
        </w:rPr>
        <w:t>do kategorie…………………………………………………</w:t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  <w:t>b/na súčasný štart v kategoriach………………………………………………………….</w:t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Heading3"/>
        <w:rPr/>
      </w:pPr>
      <w:r>
        <w:rPr/>
        <w:t>Vyjadrenie,dátum a podpis/pečiatka</w:t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  <w:t>Trénera</w:t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  <w:t>Rodičov</w:t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  <w:t>Vyjadrenie</w:t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  <w:t>príslušného</w:t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  <w:t xml:space="preserve">praktického </w:t>
            </w:r>
          </w:p>
          <w:p>
            <w:pPr>
              <w:pStyle w:val="Normal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  <w:t>lekár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T*Switzerland Light" w:hAnsi="AT*Switzerland Light" w:cs="AT*Switzerland Light"/>
                <w:b/>
                <w:b/>
                <w:sz w:val="24"/>
                <w:lang w:val="sk-SK"/>
              </w:rPr>
            </w:pPr>
            <w:r>
              <w:rPr>
                <w:rFonts w:cs="AT*Switzerland Light" w:ascii="AT*Switzerland Light" w:hAnsi="AT*Switzerland Light"/>
                <w:b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>
          <w:rFonts w:ascii="AT*Switzerland Light" w:hAnsi="AT*Switzerland Light" w:cs="AT*Switzerland Light"/>
          <w:b/>
          <w:b/>
          <w:sz w:val="24"/>
          <w:lang w:val="sk-SK"/>
        </w:rPr>
      </w:pPr>
      <w:r>
        <w:rPr>
          <w:rFonts w:cs="AT*Switzerland Light" w:ascii="AT*Switzerland Light" w:hAnsi="AT*Switzerland Light"/>
          <w:b/>
          <w:sz w:val="24"/>
          <w:lang w:val="sk-SK"/>
        </w:rPr>
      </w:r>
    </w:p>
    <w:p>
      <w:pPr>
        <w:pStyle w:val="Normal"/>
        <w:rPr/>
      </w:pPr>
      <w:r>
        <w:rPr>
          <w:rFonts w:cs="AT*Switzerland Light" w:ascii="AT*Switzerland Light" w:hAnsi="AT*Switzerland Light"/>
          <w:b/>
          <w:sz w:val="24"/>
          <w:lang w:val="sk-SK"/>
        </w:rPr>
        <w:t>ŠTK zväzu KARATE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Switzerland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T*Switzerland Light" w:hAnsi="AT*Switzerland Light" w:cs="AT*Switzerland Light"/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Switzerland Light" w:hAnsi="AT*Switzerland Light" w:cs="AT*Switzerland Light"/>
      <w:b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T*Switzerland Light" w:hAnsi="AT*Switzerland Light" w:cs="AT*Switzerland Light"/>
      <w:b/>
      <w:sz w:val="28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0:11:00Z</dcterms:created>
  <dc:creator>Cargoservis s.r.o.</dc:creator>
  <dc:description/>
  <dc:language>en-US</dc:language>
  <cp:lastModifiedBy>Cargoservis s.r.o.</cp:lastModifiedBy>
  <cp:lastPrinted>1999-09-22T12:27:00Z</cp:lastPrinted>
  <dcterms:modified xsi:type="dcterms:W3CDTF">1999-09-22T10:27:00Z</dcterms:modified>
  <cp:revision>2</cp:revision>
  <dc:subject/>
  <dc:title>Slovenský zväz karate,Junácka 6</dc:title>
</cp:coreProperties>
</file>